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cedury przyjmowania programów nauczania i podręczników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zkole Podstawowej w Mostach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bór programu nauczania</w:t>
      </w:r>
      <w:r>
        <w:rPr/>
        <w:t xml:space="preserve"> - analizy programów nauczania dokonywane indywidualnie i w zespole samokształceniowym do końca kwietnia każdeg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nioski do dyrektora o wpis programu do SZPN -</w:t>
      </w:r>
      <w:r>
        <w:rPr/>
        <w:t xml:space="preserve"> wybrane programy należy złożyć do dyrektora szkoły do 15 maja każdego roku w wersji pisemnej i elektronicznej wraz </w:t>
        <w:br/>
        <w:t>z wnioskiem podanym w załączni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Możliwość zasięgnięcia opinii o programach przez dyrektora – </w:t>
      </w:r>
      <w:r>
        <w:rPr/>
        <w:t xml:space="preserve">wybranego nauczyciela dyplomowanego lub mianowanego, doradcy metodycznego lub konsultanta do końca maj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opiniowanie wyboru programów przez radę pedagogiczną</w:t>
      </w:r>
      <w:r>
        <w:rPr/>
        <w:t xml:space="preserve"> – uchwała opiniująca </w:t>
        <w:br/>
        <w:t>do 15 czer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puszczenie SZPN przez dyrektora szkoł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bór podręczników</w:t>
      </w:r>
      <w:r>
        <w:rPr/>
        <w:t xml:space="preserve"> z wykazu dopuszczonych przez MEN do końca maja każdego roku - wybrane podręczniki omówione na zebraniach zespołów nauczycielskich, listy wprowadzone do protokołów do dnia 31 maja każdeg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danie do publicznej wiadomości zestawu programów i podręczników</w:t>
      </w:r>
      <w:r>
        <w:rPr/>
        <w:t xml:space="preserve"> 15 czerwca każd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 xml:space="preserve">- wykaz programów i podręczników umieszczany będzie na tablicy ogłoszeń przy szkolnej bibliotece od 15 czerwca do 15 września każdego roku oraz na stronie internetowej szkoły przez cały rok szkoln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a Dyrektora</w:t>
      </w:r>
    </w:p>
    <w:p>
      <w:pPr>
        <w:pStyle w:val="Normal"/>
        <w:spacing w:lineRule="auto" w:line="360"/>
        <w:jc w:val="both"/>
        <w:rPr/>
      </w:pPr>
      <w:r>
        <w:rPr/>
        <w:t>W związku z nowelizacją ustawy o systemie oświaty i nowym brzmieniem art. 22a zobowiązuję nauczycieli do przedłożenia wybranego programu nauczania dyrektorowi szkoły do dnia 15 maja każdego roku.</w:t>
      </w:r>
    </w:p>
    <w:p>
      <w:pPr>
        <w:pStyle w:val="Normal"/>
        <w:spacing w:lineRule="auto" w:line="360"/>
        <w:jc w:val="both"/>
        <w:rPr/>
      </w:pPr>
      <w:r>
        <w:rPr/>
        <w:t>Przedłożenie programu winno być poprzedz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ą nauczyci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udokumentowaną </w:t>
      </w:r>
      <w:r>
        <w:rPr/>
        <w:t>dyskusją w zespołach nauczy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owe kryteria obowiązujące przy wyborze programu 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gram znajduje się na liście programów dopuszczonych do użytku szkolnego przez Ministra Edukacji Narodow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uczyciel dokładnie zapoznał się z pozytywnymi opiniami rzeczoznawców- merytoryczną i dydaktyczn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udowa programu, jego części składowe i elastyczność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czniowie, nauczyciele i Szkoła spełniają warunki niezbędne do wdrożenia program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ogram dostosowany jest do potrzeb i możliwości uczniów, dla których jest przeznaczony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gram daje możliwość indywidualizacji kształceni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waluacja programu (czy są przykładowe narzędzia, czy łatwo określić własną koncepcję ewaluacji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Jednocześnie przypominam, że MEN odstąpił od zalecania środków dydaktycznych pozostawiając to w decyzji szkół. Nauczyciel wybierając środek dydaktyczny lub jakąkolwiek inną pomoc naukową ponosi odpowiedzialność za ten wybór, w tym za bezpieczeństwo uczniów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Ponadto przypominam, że wybór programu i podręczników dotyczy cyklu trzyletniego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niosek o wpisanie wskazanego programu nauczania do </w:t>
      </w:r>
    </w:p>
    <w:p>
      <w:pPr>
        <w:pStyle w:val="Normal"/>
        <w:spacing w:lineRule="auto" w:line="360"/>
        <w:rPr/>
      </w:pPr>
      <w:r>
        <w:rPr>
          <w:b/>
        </w:rPr>
        <w:t>Szkolnego Zestawu Programów Nauczania w roku szkolnym  20………../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nauczyciela :………………………………………………………........</w:t>
        <w:tab/>
        <w:tab/>
        <w:tab/>
        <w:tab/>
      </w:r>
    </w:p>
    <w:p>
      <w:pPr>
        <w:pStyle w:val="Normal"/>
        <w:rPr/>
      </w:pPr>
      <w:r>
        <w:rPr/>
        <w:t>Nauczany przedmiot/ y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/ y gdzie program będzie realizowany od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przeznaczenie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zy programu: ……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ogramu z uwzględnieniem podan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i spostrzeżenia po dyskusji w zespole nauczyci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</w:rPr>
        <w:t>Odpowiedzialna/y za realizację podstawy programowej oraz jakość procesu nauczania i efekty kształcenia przedkładam wybrany program nauczania i wnoszę o wpisanie go do Szkolnego Zestawu Programów Nauczania</w:t>
      </w:r>
      <w:r>
        <w:rPr/>
        <w:t xml:space="preserve"> </w:t>
      </w:r>
      <w:r>
        <w:rPr>
          <w:i/>
        </w:rPr>
        <w:t>na rok szkolny</w:t>
      </w:r>
      <w:r>
        <w:rPr/>
        <w:t xml:space="preserve">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>podpis nauczyci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e Dyrekto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ŁĄCZNIK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ór podręcznika na rok szkolny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nauczyciela: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nauczania: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odręcznika: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                  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wnictwo: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/ karty pracy                      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a zmiany:                              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podpis nauczycie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8:00Z</dcterms:created>
  <dc:creator>Anna Szymborska</dc:creator>
  <dc:description/>
  <cp:keywords/>
  <dc:language>en-US</dc:language>
  <cp:lastModifiedBy>Alina Gajewska</cp:lastModifiedBy>
  <cp:lastPrinted>2010-04-19T10:42:00Z</cp:lastPrinted>
  <dcterms:modified xsi:type="dcterms:W3CDTF">2024-06-07T08:58:00Z</dcterms:modified>
  <cp:revision>11</cp:revision>
  <dc:subject/>
  <dc:title/>
</cp:coreProperties>
</file>