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 PEDAGOGÓW I PSYCHOLOGÓW  SZK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łącz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SZKOLNY 20... / 20...         OKRES KLASYFIKACYJNY 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DAGODZY:   </w:t>
      </w:r>
      <w:r>
        <w:rPr/>
        <w:t>. . . . . . . . . .</w:t>
      </w:r>
      <w:r>
        <w:rPr>
          <w:b/>
        </w:rPr>
        <w:t xml:space="preserve"> </w:t>
      </w:r>
      <w:r>
        <w:rPr/>
        <w:t>. . . . . . . . . . . . . . . . . . . . . . . . . . 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LOGOWIE:</w:t>
      </w:r>
      <w:r>
        <w:rPr/>
        <w:t xml:space="preserve"> . . . . . . . . . .</w:t>
      </w:r>
      <w:r>
        <w:rPr>
          <w:b/>
        </w:rPr>
        <w:t xml:space="preserve"> </w:t>
      </w:r>
      <w:r>
        <w:rPr/>
        <w:t>. . . . . . . . . . . . . . . . . . . . . . . . . . 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UCZNIÓW  Z ORZECZENIAMI  PPP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5"/>
        <w:gridCol w:w="2693"/>
        <w:gridCol w:w="4111"/>
      </w:tblGrid>
      <w:tr>
        <w:trPr>
          <w:trHeight w:val="4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dysfun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ZBA UCZNIÓW Z OPINIAMI  PPP</w:t>
      </w:r>
      <w:r>
        <w:rPr/>
        <w:t xml:space="preserve">: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5"/>
        <w:gridCol w:w="2693"/>
        <w:gridCol w:w="4111"/>
      </w:tblGrid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dysfun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UCZNIÓW  POD OPIEKĄ  GOPS:</w:t>
      </w:r>
    </w:p>
    <w:tbl>
      <w:tblPr>
        <w:tblW w:w="862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9"/>
        <w:gridCol w:w="1842"/>
        <w:gridCol w:w="2132"/>
        <w:gridCol w:w="1985"/>
      </w:tblGrid>
      <w:tr>
        <w:trPr>
          <w:trHeight w:val="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la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bi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ypraw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moc finan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moc rzeczowa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w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CZBA UCZNIÓW UCZĘSZCZAJĄCYCH DO GMINNYCH ŚWIETLIC SOCJOTERAPEUTYCZNYCH</w:t>
      </w:r>
      <w:r>
        <w:rPr/>
        <w:t xml:space="preserve">: </w:t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8"/>
        <w:gridCol w:w="18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ekwencja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efektywności oraz wnioski do dalszej pracy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LICZBA UCZNIÓW UCZĘSZCZAJĄCYCH NA ZAJĘCIA ROZWIJAJĄCE KOMPETEMNCJE EMOCJONALNO-SPOŁECZNE:</w:t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8"/>
        <w:gridCol w:w="18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ekwencja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ena efektywności oraz wnioski do dalszej pracy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CZBA UCZNIÓW OBJĘTYCH  STAŁĄ OPIEKĄ PEDAGOGA I PSYCHOLOGA </w:t>
      </w:r>
      <w:r>
        <w:rPr/>
        <w:t xml:space="preserve">      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10"/>
        <w:gridCol w:w="3686"/>
        <w:gridCol w:w="2693"/>
      </w:tblGrid>
      <w:tr>
        <w:trPr>
          <w:trHeight w:val="4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LICZBA ZAJĘĆ WARSZTATOWYCH PRZEPROWADZANYCH PRZEZ PEDAGOGA LUB PSYCHOLOGA</w:t>
      </w:r>
      <w:r>
        <w:rPr/>
        <w:t>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2410"/>
        <w:gridCol w:w="2693"/>
      </w:tblGrid>
      <w:tr>
        <w:trPr>
          <w:trHeight w:val="4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to wnioskow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ZAJĘĆ WARSZTATOWYCH PRZEPROWADZANYCH PRZEZ INSTYTUCJE ZEWNĘTRZNE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2410"/>
        <w:gridCol w:w="2693"/>
      </w:tblGrid>
      <w:tr>
        <w:trPr>
          <w:trHeight w:val="3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to wnioskow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wadzący/firma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MY POMOCY UDZIELANEJ WYCHOWAWCOM I NAUCZYCIELOM: 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12"/>
        <w:gridCol w:w="2693"/>
      </w:tblGrid>
      <w:tr>
        <w:trPr>
          <w:trHeight w:val="3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sultacj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m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perwiz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Y POMOCY UDZIELANEJ  RODZICOM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12"/>
        <w:gridCol w:w="2693"/>
      </w:tblGrid>
      <w:tr>
        <w:trPr>
          <w:trHeight w:val="3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sultacj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m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WYWIADÓW ŚRODOWISKOWYCH:   ………………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2"/>
        <w:gridCol w:w="5812"/>
      </w:tblGrid>
      <w:tr>
        <w:trPr>
          <w:trHeight w:val="5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mię i nazwisko 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/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WNIOSKÓW DO SĄDU RODZINNEGO: ……………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608"/>
      </w:tblGrid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mię i nazwisko ucz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Y Z KURATORAMI SĄDOWYMI: ………………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608"/>
      </w:tblGrid>
      <w:tr>
        <w:trPr>
          <w:trHeight w:val="3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mię i nazwisko ucz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Y Z POLICJĄ : …………………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608"/>
      </w:tblGrid>
      <w:tr>
        <w:trPr>
          <w:trHeight w:val="4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mię i nazwisko ucz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Y Z PEŁNOMOCNIKIEM DS. ROZWIĄZYWANIA PROBLEMÓW ALKOHOLOWYCH : …………………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13"/>
        <w:gridCol w:w="4253"/>
      </w:tblGrid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wiązanie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E KONTAKTY:…………………………….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13"/>
        <w:gridCol w:w="4253"/>
      </w:tblGrid>
      <w:tr>
        <w:trPr>
          <w:trHeight w:val="39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wiązanie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NE PRZEDSIĘWZIĘCIA ZREALIZOWANE PRZEZ PEDAGOGA, PSYCHOLOGA  (ankiety, badania, programy, apele, spotkania, akcje charytatywne itp.</w:t>
      </w:r>
      <w:r>
        <w:rPr/>
        <w:t xml:space="preserve">)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5"/>
      </w:tblGrid>
      <w:tr>
        <w:trPr>
          <w:trHeight w:val="41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izujący</w:t>
            </w:r>
          </w:p>
        </w:tc>
      </w:tr>
      <w:tr>
        <w:trPr/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EFEKTYWNOŚCI DZIAŁAŃ I WNIOSKI DO DALSZEJ PRA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7080" w:firstLine="708"/>
        <w:rPr/>
      </w:pPr>
      <w:r>
        <w:rPr/>
        <w:t>Podpisy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1:00Z</dcterms:created>
  <dc:creator>Anna Szymbrska</dc:creator>
  <dc:description/>
  <cp:keywords/>
  <dc:language>en-US</dc:language>
  <cp:lastModifiedBy>T-1_120</cp:lastModifiedBy>
  <dcterms:modified xsi:type="dcterms:W3CDTF">2021-01-05T11:58:00Z</dcterms:modified>
  <cp:revision>18</cp:revision>
  <dc:subject/>
  <dc:title/>
</cp:coreProperties>
</file>