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 KLASYFIKACYJNY  DLA  KLAS  IV - V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 ETAP KSZTAŁCENIA PODSTAW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ROK SZKOLNY:  …………..              </w:t>
      </w:r>
      <w:r>
        <w:rPr>
          <w:b/>
          <w:bCs/>
          <w:i/>
          <w:iCs/>
          <w:sz w:val="24"/>
          <w:szCs w:val="24"/>
          <w:u w:val="single"/>
        </w:rPr>
        <w:t xml:space="preserve">okres klasyfikacyjny I  /  zakończenie roku </w:t>
      </w:r>
      <w:r>
        <w:rPr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</w:t>
      </w:r>
      <w:r>
        <w:rPr>
          <w:rFonts w:eastAsia="Times New Roman"/>
          <w:bCs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bCs/>
          <w:i/>
          <w:iCs/>
          <w:sz w:val="24"/>
          <w:szCs w:val="24"/>
        </w:rPr>
        <w:t xml:space="preserve">(niepotrzebne skreślić)        </w:t>
      </w:r>
    </w:p>
    <w:p>
      <w:pPr>
        <w:pStyle w:val="Normal"/>
        <w:spacing w:lineRule="auto" w:line="360" w:before="60" w:after="0"/>
        <w:rPr/>
      </w:pPr>
      <w:r>
        <w:rPr>
          <w:b/>
          <w:bCs/>
          <w:sz w:val="24"/>
          <w:szCs w:val="24"/>
        </w:rPr>
        <w:t xml:space="preserve">KLASA:  ………                                             WYCHOWAWCA:……………………………………    </w:t>
      </w:r>
    </w:p>
    <w:p>
      <w:pPr>
        <w:pStyle w:val="Normal"/>
        <w:spacing w:lineRule="auto" w:line="360" w:before="60" w:after="0"/>
        <w:rPr/>
      </w:pPr>
      <w:r>
        <w:rPr>
          <w:b/>
          <w:bCs/>
          <w:sz w:val="24"/>
          <w:szCs w:val="24"/>
        </w:rPr>
        <w:t>STAN KLASY: ……..                                   FREKWENCJA (średnia):   ……………………%</w:t>
      </w:r>
    </w:p>
    <w:p>
      <w:pPr>
        <w:pStyle w:val="Normal"/>
        <w:spacing w:lineRule="auto" w:line="360" w:before="60" w:after="0"/>
        <w:rPr/>
      </w:pPr>
      <w:r>
        <w:rPr>
          <w:b/>
          <w:bCs/>
          <w:sz w:val="24"/>
          <w:szCs w:val="24"/>
        </w:rPr>
        <w:t>ŚREDNIA OCEN KLASY : …………        ŚREDNIA ZACHOWANIA: 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ZMIANY DOTYCZĄCE LICZEBNOŚCI KLASY</w:t>
      </w:r>
      <w:r>
        <w:rPr/>
        <w:t>: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 ucz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dejścia ucz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przyjęcia  ucz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LICZBA UCZNIÓW NIEKLASYFIKOWANYCH: ……….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340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PRZYSTĘPUJĄCYCH DO EGZAMINU KLASYFIKACYJNEGO: ….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55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ocena otrzymana w wyniku egzami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LICZBA UCZNIÓW NIEPROMOWANYCH</w:t>
      </w:r>
      <w:r>
        <w:rPr/>
        <w:t>: ……….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340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nauczyc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PRZYSTĘPUJĄCYCH DO EGZAMINU POPRAWKOWEGO: ….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55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ocena otrzymana w wyniku egzami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LICZBA UCZNIÓW Z WYDŁUŻONYM ETAPEM EDUKACYJNYM:</w:t>
      </w:r>
      <w:r>
        <w:rPr/>
        <w:t xml:space="preserve"> ….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ZWOLNIENI Z ZAJĘĆ:</w:t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53"/>
        <w:gridCol w:w="567"/>
        <w:gridCol w:w="45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-f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mię i nazwisko ucz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tyka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imię i nazwisko ucznia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53"/>
        <w:gridCol w:w="567"/>
        <w:gridCol w:w="45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.niemieck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imię i nazwisko ucz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niowie zwolnieni z j.niemieckiego uczęszczający na technik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imię i nazwisko ucznia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REALIZUJĄCY INDYWIDUALNY PROGRAM NAUKI / TOK NAUKI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UCZNIOWIE REALIZUJĄCY NAUCZANIE INDYWIDUALNE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308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ię i nazwisko ucz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4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751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ię i nazwisko ucz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UCZNIOWIE REALIZUJĄCY NAUCZANIE INDYWIDUALNE W OPARCIU O IPET</w:t>
      </w:r>
      <w:r>
        <w:rPr/>
        <w:t xml:space="preserve">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UCZNIOWIE REALIZUJĄCY ZINDYWIDUALIZOWANĄ ŚCIEŻKĘ KSZTAŁCENIA</w:t>
      </w:r>
      <w:r>
        <w:rPr/>
        <w:t xml:space="preserve">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ETYKĘ: …..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RELIGIĘ: …………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WDŻ: 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TERAPIĘ PEDAGOGICZNĄ: 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REWALIDACJĘ: 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UCZNIÓW UCZĘSZCZAJĄCYCH NA ZAJĘCIA ROZWIJAJĄCE KOMPETENCJE EMOCJONALNO-SPOŁECZNE: …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8"/>
        <w:gridCol w:w="964"/>
        <w:gridCol w:w="896"/>
        <w:gridCol w:w="1032"/>
        <w:gridCol w:w="964"/>
        <w:gridCol w:w="964"/>
        <w:gridCol w:w="964"/>
      </w:tblGrid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POLSK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ANGIELSK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NIEMIECK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. FIZYCZ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KASZUBSK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240" w:after="0"/>
              <w:ind w:left="43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A HIST. I KULTURA REGIONU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em 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I UZASADNIENIE  OCEN  NIEDOSTATECZNY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3260"/>
        <w:gridCol w:w="3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ucz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wzięte środki pomocy i informowanie rodzic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agrożeni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CZNIOWIE WYRÓŻNIAJĄCY SIĘ POZYTYWNI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(ŚREDNIA MIN 4,75 ORAZ BARDZO DOBRE LUB WZOROWE ZACHOWANI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 oc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ch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ZACHOWANIE </w:t>
      </w:r>
      <w:r>
        <w:rPr>
          <w:sz w:val="24"/>
          <w:szCs w:val="24"/>
        </w:rPr>
        <w:t xml:space="preserve"> (ZAŁĄCZNIKIEM  TABELA  OCEN  Z  ZACHOW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418"/>
        <w:gridCol w:w="1134"/>
        <w:gridCol w:w="1467"/>
        <w:gridCol w:w="1620"/>
        <w:gridCol w:w="2340"/>
        <w:gridCol w:w="1440"/>
      </w:tblGrid>
      <w:tr>
        <w:trPr>
          <w:trHeight w:val="6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DOB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NIEODPOWIE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NN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LICZBA OC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ZASADNIENIE  OC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a. nagannych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asadnien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stosowane środki zaradcze  </w:t>
              <w:br/>
              <w:t>i pomocow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b. nieodpowiednich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asadnien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stosowane środki zaradcze  </w:t>
              <w:br/>
              <w:t>i pomocow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 xml:space="preserve">UDOKUMENTOWANE SUKCESY UCZNIÓW UCZĘSZCZAJĄCYCH NA DODATKOWE ZAJĘCIA POZASZKOLNE </w:t>
      </w:r>
      <w:r>
        <w:rPr/>
        <w:t>(kluby sportowe, szkoły muzyczne, zajęcia językowe, teatralne, plastyczne, wokalne, taneczne, modelarstwo  itp…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61"/>
        <w:gridCol w:w="489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yscyplin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kcesy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SUKCESY UCZNIÓW  KLASY  W  KONKURSACH  SZKOLNYCH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3859"/>
        <w:gridCol w:w="2197"/>
        <w:gridCol w:w="155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nkurs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 opie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te miejsc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SUKCESY  UCZNIÓW  KLASY  W  KONKURSACH  POZASZKOLNYCH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3859"/>
        <w:gridCol w:w="2127"/>
        <w:gridCol w:w="162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n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 opiek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te miejsc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UCZNIOWIE TYPOWANI DO NAGRODY (tylko na koniec roku szkolnego)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PEDAGOGICZN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A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Uczniowie i rodziny wymagające specjalnej uwagi lub opieki</w:t>
      </w:r>
      <w:r>
        <w:rPr/>
        <w:t xml:space="preserve">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4"/>
        <w:gridCol w:w="5664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ię i nazwisko ucznia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fera pomocy lub opie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IZA SYTUACJI WYCHOWAWCZEJ KLAS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LIZACJA PROGRAMU WYCHOWAWCZEGO I PROFILAKTYK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856"/>
      </w:tblGrid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atyka godzin wychowawczych i działań wychowawczych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realizowano </w:t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e statutem szkoły, programami i regulaminami prac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awa i obowiązki ucznia i dziec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owanie tradycji patriotycznych i regional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w szkole, w drodze do szkoły, korzystanie z sie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bałość o zdrowie i życie oraz promowanie zdrowego stylu życ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, tolerancja,  dobre relacje rówieśnicz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bałość o środowisko przyrodnicz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łość o kulturę słowa i kulturę zachow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pagowanie działań na rzecz społeczeństwa ( akcje charytatywne, wolontariat, działalność w SU itp. 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ywizowanie uczniów i rodziców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ście na lekcji wychowawczej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data i podpis wychowawcy: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NagwekZnak">
    <w:name w:val="Nagłówek Znak"/>
    <w:qFormat/>
    <w:rPr>
      <w:rFonts w:ascii="Times New Roman" w:hAnsi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0:00Z</dcterms:created>
  <dc:creator>Anna Szymborska</dc:creator>
  <dc:description/>
  <cp:keywords/>
  <dc:language>en-US</dc:language>
  <cp:lastModifiedBy>Alina Gajewska</cp:lastModifiedBy>
  <dcterms:modified xsi:type="dcterms:W3CDTF">2024-05-22T11:29:00Z</dcterms:modified>
  <cp:revision>6</cp:revision>
  <dc:subject/>
  <dc:title>ARKUSZ  KLASYFIKACYJNY  DLA  KLAS  IV - VI</dc:title>
</cp:coreProperties>
</file>