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 KLASYFIKACYJNY  DLA  KLAS  I - 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 ETAP KSZTAŁCENIA PODSTAW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ROK SZKOLNY:  …………..              </w:t>
      </w:r>
      <w:r>
        <w:rPr>
          <w:b/>
          <w:bCs/>
          <w:i/>
          <w:iCs/>
          <w:sz w:val="24"/>
          <w:szCs w:val="24"/>
          <w:u w:val="single"/>
        </w:rPr>
        <w:t xml:space="preserve">okres klasyfikacyjny I  /  zakończenie roku </w:t>
      </w: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bCs/>
          <w:i/>
          <w:iCs/>
          <w:sz w:val="24"/>
          <w:szCs w:val="24"/>
        </w:rPr>
        <w:t xml:space="preserve">(niepotrzebne skreślić)        </w:t>
      </w:r>
    </w:p>
    <w:p>
      <w:pPr>
        <w:pStyle w:val="Normal"/>
        <w:spacing w:lineRule="auto" w:line="360" w:before="60" w:after="0"/>
        <w:rPr/>
      </w:pPr>
      <w:r>
        <w:rPr>
          <w:b/>
          <w:bCs/>
          <w:sz w:val="24"/>
          <w:szCs w:val="24"/>
        </w:rPr>
        <w:t xml:space="preserve">KLASA:  ………                                             WYCHOWAWCA: ……………………………………    </w:t>
      </w:r>
    </w:p>
    <w:p>
      <w:pPr>
        <w:pStyle w:val="Normal"/>
        <w:spacing w:lineRule="auto" w:line="36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 KLASY: ……..                                   FREKWENCJA (średnia):   ……………………%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ZMIANY DOTYCZĄCE LICZEBNOŚCI KLASY</w:t>
      </w:r>
      <w:r>
        <w:rPr/>
        <w:t>: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3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nazwisko ucz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odejścia ucz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przyjęcia  ucz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LICZBA UCZNIÓW NIEKLASYFIKOWANYCH: ……….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340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nauczyc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LICZBA UCZNIÓW NIEPROMOWANYCH</w:t>
      </w:r>
      <w:r>
        <w:rPr/>
        <w:t>: ……….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340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nauczyc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Z WYDŁUŻONYM ETAPEM EDUKACYJNYM: ….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NIOWIE ZWOLNIENI Z ZAJĘĆ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8"/>
        <w:gridCol w:w="425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-f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mię i nazwisko uczn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.angielski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imię i nazwisko uczni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UCZNIOWIE REALIZUJĄCY INDYWIDUALNY PROGRAM NAUKI / TOK NAUKI</w:t>
      </w:r>
      <w:r>
        <w:rPr/>
        <w:t>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UCZNIOWIE REALIZUJĄCY NAUCZANIE INDYWIDUALNE: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UCZNIOWIE REALIZUJĄCY NAUCZANIE INDYWIDUALNE W OPARCIU O IPET: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UCZNIOWIE REALIZUJĄCY ZINDYWIDUALIZOWANĄ ŚCIEŻKĘ KSZTAŁCENIA: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UCZĘSZCZAJĄCYCH NA ETYKĘ: …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UCZĘSZCZAJĄCYCH NA RELIGIĘ: 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CZBA UCZNIÓW UCZĘSZCZAJĄCYCH NA LEKCJE J.KASZUBSKIEGO: ……………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UCZĘSZCZAJĄCYCH NA TERAPIĘ PEDAGOGICZNĄ: 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UCZĘSZCZAJĄCYCH NA REWALIDACJĘ: 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LICZBA UCZNIÓW UCZĘSZCZAJĄCYCH NA ZAJĘCIA WYRÓWNAWCZE: ……………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OBJĘTYCH OPIEKĄ LOGOPEDYCZNĄ: 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UCZĘSZCZAJĄCYCH DO ŚWIETLICY SZKOLNEJ: 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UCZĘSZCZAJĄCYCH NA ZAJĘCIA ROZWIJAJĄCE KOMPETEMNCJE EMOCJONALNO-SPOŁECZNE: 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ZESTAWIENIE OCEN Z RELIGII</w:t>
      </w:r>
      <w:r>
        <w:rPr/>
        <w:t xml:space="preserve">: </w:t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9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      </w:t>
            </w:r>
            <w:r>
              <w:rPr>
                <w:rFonts w:eastAsia="Times New Roman"/>
                <w:sz w:val="24"/>
                <w:lang w:eastAsia="ar-SA"/>
              </w:rPr>
              <w:t>c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     </w:t>
            </w:r>
            <w:r>
              <w:rPr>
                <w:rFonts w:eastAsia="Times New Roman"/>
                <w:sz w:val="24"/>
                <w:lang w:eastAsia="ar-SA"/>
              </w:rPr>
              <w:t>bd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    </w:t>
            </w:r>
            <w:r>
              <w:rPr>
                <w:rFonts w:eastAsia="Times New Roman"/>
                <w:sz w:val="24"/>
                <w:lang w:eastAsia="ar-SA"/>
              </w:rPr>
              <w:t>d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   </w:t>
            </w:r>
            <w:r>
              <w:rPr>
                <w:rFonts w:eastAsia="Times New Roman"/>
                <w:sz w:val="24"/>
                <w:lang w:eastAsia="ar-SA"/>
              </w:rPr>
              <w:t>d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    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lang w:eastAsia="ar-SA"/>
              </w:rPr>
              <w:t>do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  </w:t>
            </w:r>
            <w:r>
              <w:rPr>
                <w:rFonts w:eastAsia="Times New Roman"/>
                <w:sz w:val="24"/>
                <w:lang w:eastAsia="ar-SA"/>
              </w:rPr>
              <w:t>nds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ŚREDNIA OCEN:  . . . . . . . . . . . . . .</w:t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ZESTAWIENIE OCEN Z ETYKI</w:t>
      </w:r>
      <w:r>
        <w:rPr/>
        <w:t xml:space="preserve">: </w:t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9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      </w:t>
            </w:r>
            <w:r>
              <w:rPr>
                <w:rFonts w:eastAsia="Times New Roman"/>
                <w:sz w:val="24"/>
                <w:lang w:eastAsia="ar-SA"/>
              </w:rPr>
              <w:t>c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     </w:t>
            </w:r>
            <w:r>
              <w:rPr>
                <w:rFonts w:eastAsia="Times New Roman"/>
                <w:sz w:val="24"/>
                <w:lang w:eastAsia="ar-SA"/>
              </w:rPr>
              <w:t>bd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    </w:t>
            </w:r>
            <w:r>
              <w:rPr>
                <w:rFonts w:eastAsia="Times New Roman"/>
                <w:sz w:val="24"/>
                <w:lang w:eastAsia="ar-SA"/>
              </w:rPr>
              <w:t>d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   </w:t>
            </w:r>
            <w:r>
              <w:rPr>
                <w:rFonts w:eastAsia="Times New Roman"/>
                <w:sz w:val="24"/>
                <w:lang w:eastAsia="ar-SA"/>
              </w:rPr>
              <w:t>d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    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lang w:eastAsia="ar-SA"/>
              </w:rPr>
              <w:t>do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  </w:t>
            </w:r>
            <w:r>
              <w:rPr>
                <w:rFonts w:eastAsia="Times New Roman"/>
                <w:sz w:val="24"/>
                <w:lang w:eastAsia="ar-SA"/>
              </w:rPr>
              <w:t>nds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ŚREDNIA OCEN:  . . . . . . . . . . . . . .</w:t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b/>
          <w:sz w:val="24"/>
          <w:lang w:eastAsia="ar-SA"/>
        </w:rPr>
        <w:t>UCZNIOWIE  POZYTYWNIE  WYRÓŻNIAJĄCY  SIĘ  NA  TLE  KLASY</w:t>
      </w:r>
      <w:r>
        <w:rPr>
          <w:rFonts w:eastAsia="Times New Roman"/>
          <w:sz w:val="24"/>
          <w:lang w:eastAsia="ar-SA"/>
        </w:rPr>
        <w:t>:</w:t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 xml:space="preserve">UCZNIOWIE  MAJĄCY  TRUDNOŚCI  W  PRZYSWAJANIU  WIEDZY  </w:t>
        <w:br/>
        <w:t>I  PODSTAWOWYCH  UMIEJĘTNOŚCI:</w:t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UCZNIOWIE  SPRAWIAJACY  WYJĄTKOWE  TRUDNOŚCI  WYCHOWAWCZE: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UDOKUMENTOWANE SUKCESY UCZNIÓW UCZĘSZCZAJĄCYCH NA DODATKOWE ZAJĘCIA POZASZKOLNE </w:t>
      </w:r>
      <w:r>
        <w:rPr>
          <w:sz w:val="24"/>
          <w:szCs w:val="24"/>
        </w:rPr>
        <w:t>(kluby sportowe, szkoły muzyczne, zajęcia językowe, teatralne, plastyczne, wokalne, taneczne, modelarstwo  itp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61"/>
        <w:gridCol w:w="489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yscyplin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kcesy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SUKCESY UCZNIÓW  KLASY  W  KONKURSACH  SZKOLNYCH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3859"/>
        <w:gridCol w:w="2197"/>
        <w:gridCol w:w="155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nazwisk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onkurs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l opie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te miejsce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SUKCESY  UCZNIÓW  KLASY  W  KONKURSACH  POZASZKOLNYCH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3859"/>
        <w:gridCol w:w="2197"/>
        <w:gridCol w:w="155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nazwisk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onkurs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l opie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te miejsce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NIOWIE TYPOWANI DO NAGRODY DYREKTORA (tylko na koniec roku szkolnego – dotyczy klas III):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Uczniowie i rodziny wymagające specjalnej uwagi lub opieki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4"/>
        <w:gridCol w:w="5664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mię i nazwisko ucznia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fera pomocy lub opie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IZA SYTUACJI WYCHOWAWCZEJ KLASY: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LIZACJA PROGRAMU WYCHOWAWCZEGO I PROFILAKTYKI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856"/>
      </w:tblGrid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matyka godzin wychowawczych i działań wychowawczych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realizowano 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e statutem szkoły, programami i regulaminami prac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awa i obowiązki ucznia i dziec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owanie tradycji patriotycznych i regionalny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w szkole, w drodze do szkoły, korzystanie z sie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bałość o zdrowie i życie oraz promowanie zdrowego stylu życi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, tolerancja,  dobre relacje rówieśnicz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bałość o środowisko przyrodnicz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ałość o kulturę słowa i kulturę zachowa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agowanie działań na rzecz społeczeństwa ( akcje charytatywne, wolontariat, działalność w SU itp. 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ywizowanie uczniów i rodziców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ście na lekcji wychowawczej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data i podpis wychowawcy: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NagwekZnak">
    <w:name w:val="Nagłówek Znak"/>
    <w:qFormat/>
    <w:rPr>
      <w:rFonts w:ascii="Times New Roman" w:hAnsi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1:00Z</dcterms:created>
  <dc:creator>Anna Szymborska</dc:creator>
  <dc:description/>
  <cp:keywords/>
  <dc:language>en-US</dc:language>
  <cp:lastModifiedBy>Alina Gajewska</cp:lastModifiedBy>
  <dcterms:modified xsi:type="dcterms:W3CDTF">2024-05-22T11:20:00Z</dcterms:modified>
  <cp:revision>4</cp:revision>
  <dc:subject/>
  <dc:title>ARKUSZ  KLASYFIKACYJNY  DLA  KLAS  IV - VI</dc:title>
</cp:coreProperties>
</file>